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в г.Тихорец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margin">
              <wp:posOffset>1336040</wp:posOffset>
            </wp:positionV>
            <wp:extent cx="3420110" cy="355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ОУ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Е.Н.Аст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__    »  ________ 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 на заседании ученого совета филиала ФГБОУ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     от                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обучающихся  филиала ФГБОУ 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банский государственный университет»  в г. Тихорец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84" w:before="0" w:after="0"/>
        <w:rPr/>
      </w:pPr>
      <w:r>
        <w:rPr>
          <w:rStyle w:val="StrongEmphasis"/>
          <w:iCs/>
          <w:color w:val="000000"/>
          <w:sz w:val="28"/>
          <w:szCs w:val="28"/>
        </w:rPr>
        <w:t>Цели работы: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формирование социально активной личности студента, способной к самореализации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организация досуговой, клубной деятельности для формирования гражданского самосознания, духовно-нравственного становления студентов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нтинаркотической культуры и пропаганда здорового образа жизни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спространения в молодежной среде экстремистских идей и учений, этноцентризма, фашизма и ксенофобии, воспитание толерантности, нетерпимости к экстремизму и коррупции;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совершенствование системы выявления и поддержки талантливой молодежи, обеспечение участия во всероссийских, краевых, муниципальных конкурсах, фестивалях и др. мероприятий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ого и научно-технического потенциала студентов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студентов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равонарушений в студенческой среде. 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правления работы:</w:t>
      </w:r>
    </w:p>
    <w:p>
      <w:pPr>
        <w:pStyle w:val="Style16"/>
        <w:spacing w:before="0" w:after="0"/>
        <w:ind w:firstLine="40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развитие студенческого самоуправления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организация гражданского и патриотического воспитания студентов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организация работы по профилактике правонарушений, наркомании и ВИЧ-инфекции, употребления алкоголя и ПАВ среди студентов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создание и организация работы творческих и спортивных объединений (секций) и коллективов, объединений студентов и преподавателей по интересам (клубы, кружки)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проведение культурно-массовых, физкультурно-спортивных, научно-просветительных мероприятий, организация досуга студентов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организация работы по профилактике негативных проявлений националистического характера, экстремизма, терроризма и воздействия религиозных сект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работа по обеспечению вторичной занятости студентов (трудовой, социально-значимой деятельностью)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пропаганда физической культуры и здорового образа жизни;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- информационное сопровождение воспитательного процесса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с молодежными и общественными организациями города Тихорецка и Тихорецкого района, управлением молодежной политики администрации муниципального образования Тихорецкий район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56"/>
        <w:gridCol w:w="1575"/>
        <w:gridCol w:w="25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ина-патрио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частие в гражданской акции «Мы за мир», </w:t>
            </w:r>
            <w:r>
              <w:rPr/>
              <w:t>посвященную Дню солидарности в борьбе с терроризмом, а также памяти жертв террористических а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Берсенев А.Д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вовлечение студенческой молодежи в волонтерскую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Яндовицкий М.Р.</w:t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и проведение «Выборы старост 2024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Тимошенко П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интеллектуальных играх «Что? Где? Когда?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Комарова В.О.</w:t>
            </w:r>
          </w:p>
          <w:p>
            <w:pPr>
              <w:pStyle w:val="Normal"/>
              <w:rPr/>
            </w:pPr>
            <w:r>
              <w:rPr/>
              <w:t>Козлова Э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борных органах Молодежного совета Тихорецкого района, Тихорецкого городского поселения, обществен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Каверна Ю.Е.</w:t>
            </w:r>
          </w:p>
          <w:p>
            <w:pPr>
              <w:pStyle w:val="Normal"/>
              <w:rPr/>
            </w:pPr>
            <w:r>
              <w:rPr/>
              <w:t>Мажара В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спортивно-массов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.Н.</w:t>
            </w:r>
          </w:p>
          <w:p>
            <w:pPr>
              <w:pStyle w:val="Normal"/>
              <w:rPr/>
            </w:pPr>
            <w:r>
              <w:rPr/>
              <w:t>Рыбченко Б.Н.</w:t>
            </w:r>
          </w:p>
          <w:p>
            <w:pPr>
              <w:pStyle w:val="Normal"/>
              <w:rPr/>
            </w:pPr>
            <w:r>
              <w:rPr/>
              <w:t>Воронкин К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 для престарелых людей, приуроченной ко Дню пожилого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Е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8" w:leader="none"/>
              </w:tabs>
              <w:jc w:val="both"/>
              <w:rPr/>
            </w:pPr>
            <w:r>
              <w:rPr/>
              <w:t>Спартакиада-2024 среди сборных команд филиалов КубГУ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.Н.</w:t>
            </w:r>
          </w:p>
          <w:p>
            <w:pPr>
              <w:pStyle w:val="Normal"/>
              <w:rPr/>
            </w:pPr>
            <w:r>
              <w:rPr/>
              <w:t>Павленко К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Участие в мероприятиях </w:t>
            </w:r>
            <w:r>
              <w:rPr>
                <w:color w:val="000000"/>
                <w:sz w:val="24"/>
              </w:rPr>
              <w:t xml:space="preserve">Месячника по оборонно-массовой и военно-патриотической работ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2025-23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Щербак В.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А, ну-ка, парни», посвященные Дню защитника Оте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 xml:space="preserve">Воронкин К.И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Мужества, посвященные освобождению Тихорецкого района от немецко-фашистских захватчиков и Дню защитника Оте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 Мужества «Мы выполняли свой долг», в рамках проведения </w:t>
            </w:r>
            <w:r>
              <w:rPr>
                <w:color w:val="000000"/>
              </w:rPr>
              <w:t>марафона памяти</w:t>
            </w:r>
            <w:r>
              <w:rPr/>
              <w:t xml:space="preserve"> </w:t>
            </w:r>
            <w:r>
              <w:rPr>
                <w:color w:val="000000"/>
              </w:rPr>
              <w:t>«Афганистан болит в моей душ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7" w:leader="none"/>
              </w:tabs>
              <w:rPr/>
            </w:pPr>
            <w:r>
              <w:rPr>
                <w:sz w:val="24"/>
              </w:rPr>
              <w:t>Комплекс мероприятий, посвященных празднованию Дня Победы: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/>
            </w:pPr>
            <w:r>
              <w:rPr>
                <w:sz w:val="24"/>
              </w:rPr>
              <w:t xml:space="preserve">- встречи с ветеранами Великой Отечественной войны; 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>
                <w:sz w:val="24"/>
              </w:rPr>
            </w:pPr>
            <w:r>
              <w:rPr>
                <w:sz w:val="24"/>
              </w:rPr>
              <w:t>- уборка могил ветеранов ВОВ;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/>
            </w:pPr>
            <w:r>
              <w:rPr>
                <w:sz w:val="24"/>
              </w:rPr>
              <w:t>- посещение Тихорецкого историко-краеведческого музея;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/>
            </w:pPr>
            <w:r>
              <w:rPr>
                <w:sz w:val="24"/>
              </w:rPr>
              <w:t>-выставка литературы, выставка фотографий, воспоминаний, экспонатов из личных архивов ветеранов Великой Отечественной войны;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/>
            </w:pPr>
            <w:r>
              <w:rPr>
                <w:sz w:val="24"/>
              </w:rPr>
              <w:t>-участие в районных и краевых мероприятиях (по приглашению);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/>
            </w:pPr>
            <w:r>
              <w:rPr>
                <w:sz w:val="24"/>
              </w:rPr>
              <w:t>-участие во Всероссийской акции «Георгиевская ленточка» - «Я помню! Я горжусь»;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rPr>
                <w:sz w:val="24"/>
              </w:rPr>
            </w:pPr>
            <w:r>
              <w:rPr>
                <w:sz w:val="24"/>
              </w:rPr>
              <w:t>- организация и проведение Уроков Мужества и д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– май 2025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таросты учеб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ция кинопоказов отечественных фильмов, посвященных патриотической теме, с последующим обсуждение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Зачиня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ежурстве мобильных групп по реализации Закона Краснодарского края от 21.07.2008 г. № 1539-КЗ на территории города Тихорец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ечение года по графику администрации МО 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-значимых мероприятиях города Тихорецка и Тихорецкого района, Краснодар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ечение учебного год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  <w:p>
            <w:pPr>
              <w:pStyle w:val="Normal"/>
              <w:rPr/>
            </w:pPr>
            <w:r>
              <w:rPr/>
              <w:t>Старосты учебных групп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 воспит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4428" w:leader="none"/>
                <w:tab w:val="left" w:pos="6380" w:leader="none"/>
              </w:tabs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ятельности волонтерских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ярмарок вакансий учебных и рабочих ме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ечение года (по приглаш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4428" w:leader="none"/>
                <w:tab w:val="left" w:pos="6380" w:leader="none"/>
              </w:tabs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Дня открытых дверей в филиале ФГБОУ ВО «Кубанский государственный университет» в г.Тихорецк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научно-исследовательской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студентов в научно-исследовательской деятельности, расширение возможностей публикации студенческих работ, поддержка участия студентов в научно-практических конференциях различного уровня и др. научных мероприятиях и интеллектуальных состяз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фед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 Международных, Всероссийских, краевых, региональных, районных конкурсах, научно-практических конферен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 при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фед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сяц науки» - проведение комплекса мероприятий, включая экскурсии, мастер-классы и публичные лек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Черненко Е.А.</w:t>
            </w:r>
          </w:p>
          <w:p>
            <w:pPr>
              <w:pStyle w:val="Normal"/>
              <w:rPr/>
            </w:pPr>
            <w:r>
              <w:rPr/>
              <w:t>Николаева Е.Е.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нравственное воспит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 xml:space="preserve">Совет обучающихся филиала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 концерт,  посвященный Дню учителя «Учитель для нас – это свет и осно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творчества «Дебют первокурсника». Торжественная церемония посвящения в студенты «Студентом стать готов не кажды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освященных празднованию Нового года и Рождества Христова «Дед мороз в каждый до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мероприятий,</w:t>
            </w:r>
            <w:r>
              <w:rPr>
                <w:bCs/>
              </w:rPr>
              <w:t xml:space="preserve"> посвященных празднованию Всероссийского Дня студентов «</w:t>
            </w:r>
            <w:r>
              <w:rPr>
                <w:shd w:fill="FFFFFF" w:val="clear"/>
              </w:rPr>
              <w:t>Студенческие годы – палитра красок ярки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и публичных лекций о культурном наследии и нравственных ориентир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Тимошенко П.А.</w:t>
            </w:r>
          </w:p>
          <w:p>
            <w:pPr>
              <w:pStyle w:val="Normal"/>
              <w:rPr/>
            </w:pPr>
            <w:r>
              <w:rPr/>
              <w:t>Бердникова А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о-развлекательная программа, посвященная Дню защитника Отече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</w:rPr>
              <w:t xml:space="preserve">Праздничные мероприятия, посвященные Международному Женскому дню 8 мар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</w:rPr>
              <w:t>Участие в торжественном мероприятии, посвященном Дню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аевая единая студенческая зарядка «Зарядись на сессию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нтернет-флэшмоб, </w:t>
            </w:r>
            <w:r>
              <w:rPr>
                <w:bCs/>
              </w:rPr>
              <w:t xml:space="preserve">посвященный Всемирному дню отказа от куре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ищенко Т.И.</w:t>
            </w:r>
          </w:p>
          <w:p>
            <w:pPr>
              <w:pStyle w:val="TextBodyIndent"/>
              <w:tabs>
                <w:tab w:val="clear" w:pos="708"/>
                <w:tab w:val="center" w:pos="1035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Дню независимости Ро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ищенко Т.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Cs/>
              </w:rPr>
            </w:pPr>
            <w:r>
              <w:rPr>
                <w:bCs/>
              </w:rPr>
              <w:t xml:space="preserve">Праздничные мероприятия, посвященные празднованию Дня молодежи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11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5 г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обучающихся фили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Торжественная церемония вручения дипломов выпускникам 2024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/>
            </w:pPr>
            <w:r>
              <w:rPr/>
              <w:t>Тимошенко П.А.</w:t>
            </w:r>
          </w:p>
          <w:p>
            <w:pPr>
              <w:pStyle w:val="Normal"/>
              <w:rPr/>
            </w:pPr>
            <w:r>
              <w:rPr/>
              <w:t>Дацик В.Р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районных и краевых конкурсах, фестивалях, смотрах, концертных програм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-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обучающихся филиал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12121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1:00Z</dcterms:created>
  <dc:creator>Potya</dc:creator>
  <dc:description/>
  <cp:keywords/>
  <dc:language>en-US</dc:language>
  <cp:lastModifiedBy>Olga</cp:lastModifiedBy>
  <cp:lastPrinted>2023-09-21T10:21:00Z</cp:lastPrinted>
  <dcterms:modified xsi:type="dcterms:W3CDTF">2024-10-25T11:15:00Z</dcterms:modified>
  <cp:revision>6</cp:revision>
  <dc:subject/>
  <dc:title/>
</cp:coreProperties>
</file>